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</w:t>
      </w:r>
    </w:p>
    <w:p>
      <w:pPr>
        <w:pStyle w:val="Normal"/>
        <w:jc w:val="right"/>
        <w:rPr/>
      </w:pPr>
      <w:r>
        <w:rPr/>
        <w:t>Pd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Of Mice and Men</w:t>
      </w:r>
      <w:r>
        <w:rPr>
          <w:sz w:val="28"/>
        </w:rPr>
        <w:t>: Chapter 2 Reading and Study Gu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QUESTIONS</w:t>
      </w:r>
      <w:r>
        <w:rPr/>
        <w:t>: answer 5 of the following questions.  Use complete senten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.  According to the old man, why was the boss mad at George and Lenni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What does George find in the box by his bed and what does he assum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cribe the “stable buck.”  What physical attributes does he have?  What does the boss use him for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 Describe the fight between the “stable buck” and Smitt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5.  What is Lennie’s last nam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 What does the boss suspect George of doing to Lennie?  What makes him think thi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7.  What reason does George give for taking care of Lenni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 What is George’s last name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  Who is Curle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  What does the swamper tell George about Curley’s left hand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1.  Describe Curley’s wif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.  Why does she come into the bunkhouse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3.  Describe Slim.  What is his job on the ranch?  What are some of his character trait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4.  What did Slim do to four of his pups?  Wh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5.  What does Lennie want George to ask Slim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SHORT ESSAY:</w:t>
      </w:r>
      <w:r>
        <w:rPr/>
        <w:t xml:space="preserve"> write a paragraph answer to the following questions.  Use quotes from the book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Describe the atmosphere of the ranch and bunkhouse.  Be sure to include characteristics of different characters that were formally or informally introduced to us in this chapter.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53:00Z</dcterms:created>
  <dc:creator>Brett Lettiere</dc:creator>
  <dc:description/>
  <cp:keywords/>
  <dc:language>en-US</dc:language>
  <cp:lastModifiedBy>Martin, Nicole</cp:lastModifiedBy>
  <dcterms:modified xsi:type="dcterms:W3CDTF">2020-01-07T18:53:00Z</dcterms:modified>
  <cp:revision>2</cp:revision>
  <dc:subject/>
  <dc:title>1</dc:title>
</cp:coreProperties>
</file>